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34"/>
        <w:gridCol w:w="1454"/>
        <w:gridCol w:w="1441"/>
        <w:gridCol w:w="1469"/>
        <w:gridCol w:w="1084"/>
        <w:gridCol w:w="1365"/>
        <w:gridCol w:w="1009"/>
        <w:gridCol w:w="1276"/>
        <w:gridCol w:w="1039"/>
        <w:gridCol w:w="1767"/>
      </w:tblGrid>
      <w:tr>
        <w:trPr>
          <w:trHeight w:val="450" w:hRule="atLeast"/>
        </w:trPr>
        <w:tc>
          <w:tcPr>
            <w:tcW w:w="1394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各地执业药师基本情况表</w:t>
            </w:r>
          </w:p>
        </w:tc>
      </w:tr>
      <w:tr>
        <w:trPr>
          <w:trHeight w:val="300" w:hRule="atLeast"/>
        </w:trPr>
        <w:tc>
          <w:tcPr>
            <w:tcW w:w="1394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统计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2-12-31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 号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  区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非药学专业取得资格人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  区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专以下学历取得资格人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地  区 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专以下学历注册人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地  区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非药学专业注册人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地  区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专以下学历、非药学专业注册人数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  国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6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  国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3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  国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9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  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1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  国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4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山   东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25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浙   江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85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  江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  东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  江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浙   江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3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广   东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72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  苏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  东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  东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广   东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1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山   东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69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  东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  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  东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江   苏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43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江   苏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30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  东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  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  南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安   徽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55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河   南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08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  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  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  苏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河   南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55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湖   南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32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  南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  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  西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湖   北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45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安   徽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29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  川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  川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  海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45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福   建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96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  建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  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  川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   川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9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江   西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71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  北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  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  北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福   建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   川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71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  南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  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  建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河   北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99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湖   北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70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  徽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  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  南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山   西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71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广   西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34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  西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  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  徽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辽   宁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河   北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5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  宁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  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  宁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湖   南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48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山   西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5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  北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  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  北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   海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8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辽   宁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  庆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  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  西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江   西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6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7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  京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  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  西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云   南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8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吉   林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7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  西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  庆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   海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3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  西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  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北   京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6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重   庆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  津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  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  京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陕   西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6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甘   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  西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  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  津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广   西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3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陕   西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  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  西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重   庆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  南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  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  南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吉   林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云   南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  林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  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  肃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甘   肃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北  京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  肃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  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  林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新   疆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天   津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  州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  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  疆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天   津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新   疆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  疆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  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  藏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贵   州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贵   州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  南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  州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宁   夏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宁   夏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  州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  南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海   南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海   南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  藏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  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西   藏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青   海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  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  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  海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青   海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西   藏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  夏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  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  夏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3940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表中非药学专业、大专以下学历取得资格人数的“专业”“学历”信息按报名表所采集的数据统计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报名时未提供“专业”信息者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报名时未提供“学历”信息者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未统计在内。</w:t>
            </w:r>
          </w:p>
        </w:tc>
      </w:tr>
    </w:tbl>
    <w:p>
      <w:pPr>
        <w:pStyle w:val="Normal"/>
        <w:spacing w:lineRule="auto" w:line="360"/>
        <w:ind w:firstLine="504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26:00Z</dcterms:created>
  <dc:creator>Wang Chong</dc:creator>
  <dc:description/>
  <dc:language>en-US</dc:language>
  <cp:lastModifiedBy>Wang Chong</cp:lastModifiedBy>
  <dcterms:modified xsi:type="dcterms:W3CDTF">2013-03-13T03:26:00Z</dcterms:modified>
  <cp:revision>2</cp:revision>
  <dc:subject/>
  <dc:title/>
</cp:coreProperties>
</file>